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center"/>
        <w:rPr>
          <w:color w:val="000000"/>
        </w:rPr>
      </w:pPr>
      <w:r>
        <w:rPr>
          <w:color w:val="000000"/>
        </w:rPr>
        <w:t>ПРЕЙСКУРАНТ НА УСЛУГИ СВЯЗИ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jc w:val="center"/>
        <w:rPr>
          <w:color w:val="000000"/>
        </w:rPr>
      </w:pPr>
      <w:r>
        <w:rPr>
          <w:color w:val="000000"/>
        </w:rPr>
        <w:t>Телефонная связ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6" w:leader="none"/>
        </w:tabs>
        <w:rPr/>
      </w:pPr>
      <w:r>
        <w:rPr/>
        <w:t xml:space="preserve">  </w:t>
      </w:r>
      <w:r>
        <w:rPr/>
        <w:t>Разовые платежи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03"/>
        <w:gridCol w:w="1059"/>
        <w:gridCol w:w="1060"/>
        <w:gridCol w:w="1059"/>
        <w:gridCol w:w="106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91" w:hanging="0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  <w:p>
            <w:pPr>
              <w:pStyle w:val="Heading1"/>
              <w:ind w:right="-1191" w:hanging="0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 НД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Включение 1 (одного) внутреннего телефонного номера (с выходом на сеть МГТ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7,3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rPr/>
      </w:pPr>
      <w:r>
        <w:rPr/>
        <w:t xml:space="preserve">  </w:t>
      </w:r>
      <w:r>
        <w:rPr/>
        <w:t>Ежемесячные платежи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03"/>
        <w:gridCol w:w="1059"/>
        <w:gridCol w:w="1060"/>
        <w:gridCol w:w="1059"/>
        <w:gridCol w:w="106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91" w:hanging="0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  <w:p>
            <w:pPr>
              <w:pStyle w:val="Heading1"/>
              <w:ind w:right="-1191" w:hanging="0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 НД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Абонентская плата за  1(один) городской телефонный номер</w:t>
            </w:r>
          </w:p>
          <w:p>
            <w:pPr>
              <w:pStyle w:val="Normal"/>
              <w:rPr/>
            </w:pPr>
            <w:r>
              <w:rPr/>
              <w:t xml:space="preserve">Вх. /Исх.  разговоры Московской городской сети - без огранич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3,3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Абонентская плата за  многоканальный городской телефонный номер (цена за 1 ли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/>
              <w:t>Вх. /Исх.  разговоры Московской городской сети - без ограни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3,3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>
                <w:color w:val="000000"/>
              </w:rPr>
              <w:t xml:space="preserve">Абонентская плата за </w:t>
            </w:r>
            <w:r>
              <w:rPr/>
              <w:t>внутренний телефонн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/>
              <w:t xml:space="preserve">(с выходом на сеть МГТС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,66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  <w:t>2. Доступ в Интернет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/>
      </w:pPr>
      <w:r>
        <w:rPr/>
        <w:t>2.1. Разовые платежи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063"/>
        <w:gridCol w:w="1063"/>
        <w:gridCol w:w="1063"/>
        <w:gridCol w:w="1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Включение порта  внутренней ЛВС (интер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7,32</w:t>
            </w:r>
          </w:p>
        </w:tc>
      </w:tr>
    </w:tbl>
    <w:p>
      <w:pPr>
        <w:pStyle w:val="Heading5"/>
        <w:tabs>
          <w:tab w:val="clear" w:pos="708"/>
          <w:tab w:val="left" w:pos="5103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5103" w:leader="none"/>
        </w:tabs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Ежемесячные платеж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063"/>
        <w:gridCol w:w="1063"/>
        <w:gridCol w:w="1063"/>
        <w:gridCol w:w="1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 xml:space="preserve">Абонентская плата за порт внутренней ЛВС на скорости 100 </w:t>
            </w:r>
            <w:r>
              <w:rPr>
                <w:lang w:val="en-US"/>
              </w:rPr>
              <w:t>M</w:t>
            </w:r>
            <w:r>
              <w:rPr/>
              <w:t>б/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Абонентская плата за Интернет (включает в себя 1 Гб траф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Дополнительный трафик – за 1 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Абонентская плата за Интернет (включает в себя 3 Гб траф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7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7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Дополнительный трафик – за 1 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Абонентская плата за Интернет (включает в себя 5 Гб траф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Дополнительный трафик – за 1 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Абонентская плата за Интернет (включает в себя 10 Гб траф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Дополнительный трафик – за 1 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Почтовый ящик объемом 20 М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rPr/>
            </w:pPr>
            <w:r>
              <w:rPr/>
              <w:t>Абонентская плата за 1(один) дополнительный почтовый ящ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/>
              <w:t>8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right" w:pos="8724" w:leader="none"/>
                <w:tab w:val="right" w:pos="9303" w:leader="none"/>
                <w:tab w:val="right" w:pos="10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Тарифы на международную и междугороднюю телефонную связь (без учета НДС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23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опа (1 зо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(2 зона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Балтии (3 зона) Литва, Латвия, Эсто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6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(4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5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пония Азия (6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ия (7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9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ция (8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тай (9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ьетнам (10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 (11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рика (12 зо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13 зона) Беларусь, Украина, Молдо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14 зона) Азербайджан, Армения, Груз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4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15 зона) Казахстан, Узбекистан, Таджикистан, Кыргызстан, Туркм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9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Ф зона 1 (до 100 к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9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Ф зона 2 (от 101 до 600 к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Ф зона 3 (от 601 до 1200 к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4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Ф зона 4 (от 1201 до 3000 к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8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Ф зона 5 (от 3001 до 5000 к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2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Ф зона 6 (от 5001 до 7000 к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6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в пределах МГТ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Москва моб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9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РФ моб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марса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3" w:leader="none"/>
          <w:tab w:val="right" w:pos="3295" w:leader="none"/>
          <w:tab w:val="left" w:pos="3385" w:leader="none"/>
          <w:tab w:val="right" w:pos="10429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Цены указаны в рублях. </w:t>
      </w:r>
    </w:p>
    <w:p>
      <w:pPr>
        <w:pStyle w:val="Normal"/>
        <w:widowControl w:val="false"/>
        <w:tabs>
          <w:tab w:val="clear" w:pos="708"/>
          <w:tab w:val="left" w:pos="1133" w:leader="none"/>
          <w:tab w:val="right" w:pos="3295" w:leader="none"/>
          <w:tab w:val="left" w:pos="3385" w:leader="none"/>
          <w:tab w:val="right" w:pos="10429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right" w:pos="3295" w:leader="none"/>
          <w:tab w:val="left" w:pos="3385" w:leader="none"/>
          <w:tab w:val="right" w:pos="10429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Форма расчета: </w:t>
      </w:r>
    </w:p>
    <w:p>
      <w:pPr>
        <w:pStyle w:val="Normal"/>
        <w:widowControl w:val="false"/>
        <w:tabs>
          <w:tab w:val="clear" w:pos="708"/>
          <w:tab w:val="left" w:pos="1133" w:leader="none"/>
          <w:tab w:val="right" w:pos="3295" w:leader="none"/>
          <w:tab w:val="left" w:pos="3385" w:leader="none"/>
          <w:tab w:val="right" w:pos="1042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Разовые платежи – единовременным платежом в течение пяти рабочих дней со дня выставления счета.</w:t>
      </w:r>
    </w:p>
    <w:p>
      <w:pPr>
        <w:pStyle w:val="Normal"/>
        <w:widowControl w:val="false"/>
        <w:tabs>
          <w:tab w:val="clear" w:pos="708"/>
          <w:tab w:val="left" w:pos="1133" w:leader="none"/>
          <w:tab w:val="right" w:pos="3295" w:leader="none"/>
          <w:tab w:val="left" w:pos="3385" w:leader="none"/>
          <w:tab w:val="right" w:pos="10429" w:leader="none"/>
        </w:tabs>
        <w:jc w:val="both"/>
        <w:rPr>
          <w:i/>
          <w:i/>
          <w:color w:val="000000"/>
        </w:rPr>
      </w:pPr>
      <w:r>
        <w:rPr>
          <w:i/>
        </w:rPr>
        <w:t>Ежемесячные платежи - за услуги телефонной связи и  Интернет, а также</w:t>
      </w:r>
    </w:p>
    <w:p>
      <w:pPr>
        <w:pStyle w:val="Normal"/>
        <w:rPr/>
      </w:pPr>
      <w:r>
        <w:rPr>
          <w:i/>
        </w:rPr>
        <w:t>превышение трафика Интернет, междугородные и международные переговоры, оплачиваются в конце отчетного месяц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73"/>
        </w:tabs>
        <w:ind w:left="6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46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6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32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5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8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1"/>
        </w:tabs>
        <w:ind w:left="3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1:00Z</dcterms:created>
  <dc:creator>Deev Alexander Ivanovich</dc:creator>
  <dc:description/>
  <cp:keywords/>
  <dc:language>en-US</dc:language>
  <cp:lastModifiedBy>Deev Alexander Ivanovich</cp:lastModifiedBy>
  <cp:lastPrinted>2007-07-04T10:57:00Z</cp:lastPrinted>
  <dcterms:modified xsi:type="dcterms:W3CDTF">2009-08-12T12:36:00Z</dcterms:modified>
  <cp:revision>4</cp:revision>
  <dc:subject/>
  <dc:title>ПРЕЙСКУРАНТ НА УСЛУГИ СВЯЗИ</dc:title>
</cp:coreProperties>
</file>